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752725" cy="2143125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 №58 от 17.07.2010  “Об изменении условий оплаты труда”</w:t>
      </w:r>
    </w:p>
    <w:p>
      <w:pPr>
        <w:pStyle w:val="Normal"/>
        <w:spacing w:before="280" w:after="280"/>
        <w:rPr/>
      </w:pPr>
      <w:r>
        <w:rPr/>
        <w:t>Во исполнении постановления Кабинета Министров Республики Татарстан от 18 августа 2008г.№592 «О введении новой системы оплаты труда работников учреждений  образования Республики Татарстан « и в целях реализации постановления комитета Пестречинского муниципального района РТ от 15  июля 2010 г. № 2367 « О введении новой оплаты труда работников общеобразовательных учреждений и многопрофильных учреждений дополнительного образования детей Пестречинского муниципального  района Республики Татарстан и на основании приказа МУ « Отдел образования « № 243 от 15.07.2010г.</w:t>
      </w:r>
    </w:p>
    <w:p>
      <w:pPr>
        <w:pStyle w:val="Normal"/>
        <w:spacing w:before="280" w:after="28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вести с сентября 2010г. в  образовательном учреждении новую систему оплаты тру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ректору школы Вагизовой О.И.. до 20 июля 2010 г. письменно уведомить всех педагогических работников и технический персонал школы, о введении с 1 сентября 2010г. в образовательном учреждении новой оплаты труда в соответствии с постановлением исполнительного комитета Пестречинского муниципального района РТ от 15 июля 2010г. № 2367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 31 августа 2010 г. заключить дополнительные соглашения к трудовым договорам, заключенным с работниками, в связи с введением в образовательном учреждении новой системы оплаты тру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седателю  профсоюзной организации школы Гараевой Г.И. до 1 сентября 2010г.   внести изменения в коллективный договор, в положение об оплате труда, в части касающейся введения с сентября 2010 г. в образовательном учреждении новой системы оплаты тру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 1 октября 2010г. обеспечить проведение разъяснения всех работников школы образовательного учреждения условий новой системы оплаты труда в соответствии с постановлением исполнительного комитета Пестречинского муниципального района РТ от 15 июля 2010 г. №236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C </w:t>
      </w:r>
      <w:r>
        <w:rPr/>
        <w:t>приказом ознакомле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8:00Z</dcterms:created>
  <dc:creator>001</dc:creator>
  <dc:description/>
  <cp:keywords/>
  <dc:language>en-US</dc:language>
  <cp:lastModifiedBy>001</cp:lastModifiedBy>
  <dcterms:modified xsi:type="dcterms:W3CDTF">2014-02-16T17:43:00Z</dcterms:modified>
  <cp:revision>1</cp:revision>
  <dc:subject/>
  <dc:title/>
</cp:coreProperties>
</file>